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Zgłoszenie reklamacji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zxx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zxx" w:bidi="ar-SA"/>
        </w:rPr>
      </w:r>
    </w:p>
    <w:tbl>
      <w:tblPr>
        <w:tblW w:w="1079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889"/>
        <w:gridCol w:w="321"/>
        <w:gridCol w:w="639"/>
        <w:gridCol w:w="2850"/>
        <w:gridCol w:w="153"/>
        <w:gridCol w:w="122"/>
        <w:gridCol w:w="2104"/>
      </w:tblGrid>
      <w:tr>
        <w:trPr/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  <w:t>Data zgłoszenia reklamacji:</w:t>
            </w:r>
          </w:p>
        </w:tc>
      </w:tr>
      <w:tr>
        <w:trPr/>
        <w:tc>
          <w:tcPr>
            <w:tcW w:w="86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  <w:t>Nazwa reklamowanej częśc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zxx" w:bidi="ar-SA"/>
              </w:rPr>
              <w:t>Ilość: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  <w:t>Data zakupu: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  <w:t>Nr faktury:</w:t>
            </w:r>
          </w:p>
        </w:tc>
      </w:tr>
      <w:tr>
        <w:trPr/>
        <w:tc>
          <w:tcPr>
            <w:tcW w:w="85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  <w:t>Marka i model samochodu: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  <w:t>Rok prod.:</w:t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Pojemność silnika:                                               ○ benzynowy          ○ diesel</w:t>
            </w:r>
          </w:p>
        </w:tc>
      </w:tr>
      <w:tr>
        <w:trPr>
          <w:trHeight w:val="532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Data montażu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</w:tc>
        <w:tc>
          <w:tcPr>
            <w:tcW w:w="2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Stan licznika: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Data demontażu: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Stan licznik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Kto montował część:          ○ użytkownik     ○ warsztat (podać nazwę warsztatu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Kto stwierdził usterkę:   ○ warsztat     ○ użytkownik</w:t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Kiedy stwierdzono usterkę: ○ przed montażem;  ○ podczas montażu;  ○ w trakcie eksploatacji</w:t>
            </w:r>
          </w:p>
        </w:tc>
      </w:tr>
      <w:tr>
        <w:trPr>
          <w:trHeight w:val="1456" w:hRule="atLeast"/>
        </w:trPr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u w:val="single"/>
                <w:lang w:val="zxx" w:bidi="ar-SA"/>
              </w:rPr>
              <w:t>Powód reklamacji (proszę opisać szczegółowo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zxx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Kto demontował część:  ○ użytkownik      ○ warsztat (podać nazwę warsztatu jeśli inny niż wyżej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W przypadku uznania reklamacji proszę o: ○ wydanie nowej części;   ○ zwrot pieniędzy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>W Przypadku zwrotu pieniędzy prosimy o podanie nr konta: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  <w:t xml:space="preserve">Imię i nazwisko (podpis) osoby składającej reklamację: 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zxx" w:bidi="ar-SA"/>
              </w:rPr>
            </w:r>
          </w:p>
        </w:tc>
      </w:tr>
      <w:tr>
        <w:trPr/>
        <w:tc>
          <w:tcPr>
            <w:tcW w:w="10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  <w:t xml:space="preserve">Uwagi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  <w:t>Reklamacja:  ○ uznana      ○  nie uzna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</w:r>
          </w:p>
        </w:tc>
        <w:tc>
          <w:tcPr>
            <w:tcW w:w="58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  <w:t>Podpis osoby rozpatrującej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zxx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zxx" w:bidi="ar-SA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58:50Z</dcterms:created>
  <dc:creator/>
  <dc:description/>
  <dc:language>en-US</dc:language>
  <cp:lastModifiedBy/>
  <cp:revision>1</cp:revision>
  <dc:subject/>
  <dc:title>PPHU</dc:title>
</cp:coreProperties>
</file>