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Zakupiłem u Państwa.....(tu nazwa towaru)..... na fakturę nr...... z dnia.......W związku z tym, że części nie pasują do mojego samochodu proszę o zwrot pieniędzy za zakupione części na podane poniżej dane:</w:t>
      </w:r>
    </w:p>
    <w:p>
      <w:pPr>
        <w:pStyle w:val="Normal"/>
        <w:tabs>
          <w:tab w:val="clear" w:pos="709"/>
          <w:tab w:val="left" w:pos="645" w:leader="none"/>
        </w:tabs>
        <w:ind w:left="570" w:firstLine="15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>Dane do przelewu: 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iCs/>
        </w:rPr>
        <w:t>Imie i Nazwisko ………………………………………………………………………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Adres ………………………………………………………………………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r konta ………………………………………………………………………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r telefonu ………………………………………………………………………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2:53:00Z</dcterms:created>
  <dc:creator>*</dc:creator>
  <dc:description/>
  <dc:language>en-US</dc:language>
  <cp:lastModifiedBy>*</cp:lastModifiedBy>
  <dcterms:modified xsi:type="dcterms:W3CDTF">2008-12-22T13:05:00Z</dcterms:modified>
  <cp:revision>2</cp:revision>
  <dc:subject/>
  <dc:title>Zakupiłem u Państwa</dc:title>
</cp:coreProperties>
</file>